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ZNAM ČETBY K ÚSTNÍ ČÁSTI MATURITNÍ ZKOUŠK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PŘEDMĚTU ČESKÝ JAZYK A LITERATUR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Jméno a příjmení žáka (žákyně):   </w:t>
      </w:r>
    </w:p>
    <w:p>
      <w:pPr>
        <w:pStyle w:val="Normal"/>
        <w:rPr/>
      </w:pPr>
      <w:r>
        <w:rPr/>
        <w:t xml:space="preserve">Třída:  </w:t>
      </w:r>
    </w:p>
    <w:p>
      <w:pPr>
        <w:pStyle w:val="Normal"/>
        <w:rPr/>
      </w:pPr>
      <w:r>
        <w:rPr/>
        <w:t xml:space="preserve">Školní rok: 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442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ÍLO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větová a česká literatura do konce 18. století (min. 2 díla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větová a česká literatura 19. století (min. 3 díla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ětová literatura 20. a 21. století (min. 4 díla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ská literatura 20. a 21. století (min. 5 děl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edáno ředitelce školy k podpisu dne:…………………</w:t>
      </w:r>
    </w:p>
    <w:p>
      <w:pPr>
        <w:pStyle w:val="Normal"/>
        <w:rPr/>
      </w:pPr>
      <w:r>
        <w:rPr/>
        <w:t>Podpis ředitelky školy:…………………………………………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206750" cy="567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206750" cy="567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2:07:00Z</dcterms:created>
  <dc:creator>Zdeněk Baťha</dc:creator>
  <dc:description/>
  <cp:keywords/>
  <dc:language>en-US</dc:language>
  <cp:lastModifiedBy>Lenka Lutnerová</cp:lastModifiedBy>
  <dcterms:modified xsi:type="dcterms:W3CDTF">2022-02-28T17:14:00Z</dcterms:modified>
  <cp:revision>3</cp:revision>
  <dc:subject/>
  <dc:title>Obchodní akademie a Střední odborná škola zemědělská a ekologická, příspěvková organizace, Studentská 1354, 438 01Žatec,</dc:title>
</cp:coreProperties>
</file>